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32"/>
        </w:rPr>
        <w:t>DRAFT 4-7-04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: NAIC Uniform Continuing Education Reciprocity Agree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r CE Provid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am writing to all approved CE Providers in _____  to announce that ______ has joined into an agreement with the States regarding CE reciprocity.  With just a few exceptions, a course approved by a participating state will be accepted by other participating states  by merely filing a standard filing form and one or two attachme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articipating  states have agreed that they will not re-review another state’s CE credit awards.  Instructor qualifications will also not be re-reviewed.  A standard course filing form will be used for reciprocity filings. (copy enclosed)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agreement does not change any of a provider’s current duties under _______ law.  A provider must still be independently qualified as an approved provider in a participating state.  Approval is not automatic as state regulations on items such as whether certain topics or methods of instruction are permitted remain in place in all participating state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program will commence  in ____________ on  ___________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ncerely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closures:</w:t>
        <w:tab/>
        <w:t>Reciprocity Agree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NAIC Uniform Continuing Education Reciprocity Filing For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*The participating states are: Alabama, Alaska, Arizona, Arkansas, California, Colorado, Connecticut, Delaware, District of Columbia, Georgia, Hawaii, Idaho, Illinois, Indiana, Iowa, Kansas, Kentucky, </w:t>
      </w:r>
      <w:r>
        <w:rPr>
          <w:rFonts w:cs="Arial"/>
          <w:b w:val="false"/>
          <w:szCs w:val="24"/>
        </w:rPr>
        <w:t xml:space="preserve">Louisiana, </w:t>
      </w:r>
      <w:r>
        <w:rPr>
          <w:b w:val="false"/>
        </w:rPr>
        <w:t xml:space="preserve">Maine, </w:t>
      </w:r>
      <w:r>
        <w:rPr>
          <w:rFonts w:cs="Arial"/>
          <w:b w:val="false"/>
          <w:szCs w:val="24"/>
        </w:rPr>
        <w:t xml:space="preserve">Maryland, </w:t>
      </w:r>
      <w:r>
        <w:rPr>
          <w:b w:val="false"/>
        </w:rPr>
        <w:t xml:space="preserve">Michigan, Minnesota, Mississippi, Missouri, Montana, Nebraska, New Hampshire, New Jersey, </w:t>
      </w:r>
      <w:r>
        <w:rPr>
          <w:rFonts w:cs="Arial"/>
          <w:b w:val="false"/>
          <w:szCs w:val="24"/>
        </w:rPr>
        <w:t xml:space="preserve">Nevada, </w:t>
      </w:r>
      <w:r>
        <w:rPr>
          <w:b w:val="false"/>
        </w:rPr>
        <w:t>New Mexico, New York, North Carolina, North Dakota, Ohio, Oklahoma, Oregon, Pennsylvania, South Dakota, Tennessee, Texas, Utah, Vermont, Virginia, West Virginia, Wisconsin, and Wyoming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49:00Z</dcterms:created>
  <dc:creator>Rosanne Mead</dc:creator>
  <dc:description/>
  <cp:keywords/>
  <dc:language>en-US</dc:language>
  <cp:lastModifiedBy>Alexandra Moyle</cp:lastModifiedBy>
  <dcterms:modified xsi:type="dcterms:W3CDTF">2012-12-10T16:01:00Z</dcterms:modified>
  <cp:revision>3</cp:revision>
  <dc:subject/>
  <dc:title>NAIC Uniform Continuing Education Reciprocity Agreement</dc:title>
</cp:coreProperties>
</file>